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12/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for grant towards cost of iPad / eBooks / Physical Books for Academic Year 2021/202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school will operate the Book Grant Scheme in accordance with circular letter 24/2011 of Department of Education and Skills. As money given to the school by the Department of Education and Skills is limited, </w:t>
      </w:r>
      <w:r>
        <w:rPr>
          <w:rFonts w:cs="Arial" w:ascii="Arial" w:hAnsi="Arial"/>
          <w:b/>
          <w:bCs/>
        </w:rPr>
        <w:t xml:space="preserve">PRIORITY </w:t>
      </w:r>
      <w:r>
        <w:rPr>
          <w:rFonts w:cs="Arial" w:ascii="Arial" w:hAnsi="Arial"/>
          <w:b/>
        </w:rPr>
        <w:t>will be given to eligible families that fall into any of the following 3 categor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which are dependent mainly on social welfare payment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Families on low incomes from employment. Such families are likely to be in receipt of Family Income Supplement, which is a weekly payment by the Department of Social Protection to help families at work on low pay, and/or be beneficiaries under the Back-to-School Clothing and Footwear Schem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Families which are experiencing financial hardship because of particular circumstances in the home such as serious illnes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If you feel you are eligible for a grant based on the above criteria please fill in the form on the back of this sheet and return it to the school in an envelope marked </w:t>
      </w:r>
      <w:r>
        <w:rPr>
          <w:rFonts w:cs="Arial" w:ascii="Arial" w:hAnsi="Arial"/>
          <w:b/>
          <w:bCs/>
        </w:rPr>
        <w:t>‘Book Grant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pril 2021. </w:t>
      </w:r>
      <w:r>
        <w:rPr>
          <w:rFonts w:cs="Arial" w:ascii="Arial" w:hAnsi="Arial"/>
          <w:b/>
        </w:rPr>
        <w:t xml:space="preserve">A separate form must be filled in for each studen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voucher towards the cost of iPad /eBooks / Physical Books and further instructions will be issued to successful applicant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pplication Forms will not be accepted after 20th April 2021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Holders of a General Medical Service card are not automatically entitled to a gra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Book Grant Application Forms will be sent out to students going into 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>year,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year, Transition Year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Year &amp;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year at a later date.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 for grant towards cost of iPad/ eBooks / Physical Books for Academic Year 2021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PLEASE USE BLOCK LETTERS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ent(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Line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 of Student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 of Birth: ________________________    Telephone N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Year group in September 2021/2022</w:t>
      </w:r>
      <w:r>
        <w:rPr/>
        <w:t>: (Please tick)</w:t>
        <w:tab/>
        <w:tab/>
        <w:tab/>
        <w:tab/>
        <w:tab/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99"/>
        <w:gridCol w:w="1091"/>
        <w:gridCol w:w="1097"/>
        <w:gridCol w:w="1147"/>
        <w:gridCol w:w="1601"/>
        <w:gridCol w:w="1276"/>
        <w:gridCol w:w="184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CA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Father: 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ame of Mother: Surname:___________________    First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lease tick all the relevant boxes to show all incomes/earnings for parents and/or other adults living with the family and/or supporting the family.</w:t>
      </w:r>
      <w:r>
        <w:rPr/>
        <w:tab/>
        <w:t xml:space="preserve">          </w:t>
        <w:tab/>
        <w:t xml:space="preserve">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5"/>
        <w:gridCol w:w="1276"/>
        <w:gridCol w:w="1418"/>
        <w:gridCol w:w="2268"/>
        <w:gridCol w:w="164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all adults living in the househ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 Full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employ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Receiving Assistance (Proof Requir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iving Family Income Supple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opy of receipt required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Card Holder (photo-copy of card required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95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0" w:leader="none"/>
        </w:tabs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09"/>
        <w:gridCol w:w="4111"/>
        <w:gridCol w:w="651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children in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children at school / Colleg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children at work (receiving income)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you wish to give in confidence, which will help us in assessing your applic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Cs w:val="false"/>
          <w:sz w:val="22"/>
          <w:szCs w:val="22"/>
        </w:rPr>
        <w:t>Signature of Parent/Guardian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 w:val="false"/>
          <w:sz w:val="22"/>
          <w:szCs w:val="22"/>
        </w:rPr>
        <w:t xml:space="preserve">   Date:</w:t>
      </w:r>
      <w:r>
        <w:rPr>
          <w:rFonts w:cs="Arial" w:ascii="Arial" w:hAnsi="Arial"/>
          <w:bCs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BodyTextIndent2"/>
        <w:ind w:left="0" w:hanging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people who fit into categories (a), (b) or (c) overleaf are eligible to apply.</w:t>
      </w:r>
    </w:p>
    <w:p>
      <w:pPr>
        <w:pStyle w:val="BodyTextIndent2"/>
        <w:ind w:left="0" w:hanging="0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Note: Applications will only be considered if they have supporting documentation attached (e.g. Social Protection / Post Office receipt, copy of bank statement, copy of medical card.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rathcoole</dc:creator>
  <dc:description/>
  <cp:keywords/>
  <dc:language>en-US</dc:language>
  <cp:lastModifiedBy>Elaine Quinn</cp:lastModifiedBy>
  <cp:lastPrinted>2020-03-06T12:55:00Z</cp:lastPrinted>
  <dcterms:modified xsi:type="dcterms:W3CDTF">2021-04-12T09:07:00Z</dcterms:modified>
  <cp:revision>6</cp:revision>
  <dc:subject/>
  <dc:title>161T/T</dc:title>
</cp:coreProperties>
</file>