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               19/05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pplication for grant towards cost of iPad / eBooks / Physical Books for Academic Year 2021/2022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school will operate the Book Grant Scheme in accordance with circular letter 24/2011 of Department of Education and Skills. As money given to the school by the Department of Education and Skills is limited, </w:t>
      </w:r>
      <w:r>
        <w:rPr>
          <w:rFonts w:cs="Arial" w:ascii="Arial" w:hAnsi="Arial"/>
          <w:b/>
          <w:bCs/>
        </w:rPr>
        <w:t xml:space="preserve">PRIORITY </w:t>
      </w:r>
      <w:r>
        <w:rPr>
          <w:rFonts w:cs="Arial" w:ascii="Arial" w:hAnsi="Arial"/>
          <w:b/>
        </w:rPr>
        <w:t>will be given to eligible families that fall into any of the following 3 categori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Families which are dependent mainly on social welfare payments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Families on low incomes from employment. Such families are likely to be in receipt of Family Income Supplement, which is a weekly payment by the Department of Social Protection to help families at work on low pay, and/or be beneficiaries under the Back-to-School Clothing and Footwear Scheme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Families which are experiencing financial hardship because of particular circumstances in the home such as serious illnes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 xml:space="preserve">If you feel you are eligible for a grant based on the above criteria please fill in the form on the back of this sheet and return it to the school in an envelope marked </w:t>
      </w:r>
      <w:r>
        <w:rPr>
          <w:rFonts w:cs="Arial" w:ascii="Arial" w:hAnsi="Arial"/>
          <w:b/>
          <w:bCs/>
        </w:rPr>
        <w:t>‘Book Grant’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A separate form must be filled in for each student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ase Note: Applications will only be considered if they have supporting documentation attached (e.g. Social Protection / Post Office receipt, copy of bank statement, copy of medical card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voucher towards the cost of iPad /eBooks / Physical Books and further instructions will be issued to successful applicants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pplication Forms must be submitted by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th April 2021 for Incoming First Years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 July 2021 for all other year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 xml:space="preserve">Note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Holders of a General Medical Service card are not automatically entitled to a grant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8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pplication for grant towards cost of iPad/ eBooks / Physical Books for Academic Year 2021/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PLEASE USE BLOCK LETTERS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78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Parent(s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 Line 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 Line 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 Line 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 Line 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Name of Student: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te of Birth: ________________________    Telephone No: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Year group in September 2021/2022</w:t>
      </w:r>
      <w:r>
        <w:rPr/>
        <w:t>: (Please tick)</w:t>
        <w:tab/>
        <w:tab/>
        <w:tab/>
        <w:tab/>
        <w:tab/>
      </w:r>
    </w:p>
    <w:tbl>
      <w:tblPr>
        <w:tblW w:w="102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99"/>
        <w:gridCol w:w="1091"/>
        <w:gridCol w:w="1097"/>
        <w:gridCol w:w="1147"/>
        <w:gridCol w:w="1601"/>
        <w:gridCol w:w="1276"/>
        <w:gridCol w:w="1843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r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CA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CA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Name of Father:  Surname:___________________    First Name: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Name of Mother: Surname:___________________    First Name: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Please tick all the relevant boxes to show all incomes/earnings for parents and/or other adults living with the family and/or supporting the family.</w:t>
      </w:r>
      <w:r>
        <w:rPr/>
        <w:tab/>
        <w:t xml:space="preserve">          </w:t>
        <w:tab/>
        <w:t xml:space="preserve"> 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275"/>
        <w:gridCol w:w="1276"/>
        <w:gridCol w:w="1418"/>
        <w:gridCol w:w="2268"/>
        <w:gridCol w:w="1643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s of all adults living in the househol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ed Full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e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 t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employe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Receiving Assistance (Proof Require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eiving Family Income Supplemen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opy of receipt required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cal Card Holder (photo-copy of card required)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950" w:leader="none"/>
        </w:tabs>
        <w:ind w:left="36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709"/>
        <w:gridCol w:w="4111"/>
        <w:gridCol w:w="651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number of children in fami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 of children at school / Colleg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umber of children at work (receiving income)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y other information you wish to give in confidence, which will help us in assessing your application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bCs w:val="false"/>
          <w:sz w:val="22"/>
          <w:szCs w:val="22"/>
        </w:rPr>
        <w:t>Signature of Parent/Guardian:</w:t>
      </w:r>
      <w:r>
        <w:rPr>
          <w:rFonts w:cs="Arial" w:ascii="Arial" w:hAnsi="Arial"/>
          <w:bCs w:val="false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bCs w:val="false"/>
          <w:sz w:val="22"/>
          <w:szCs w:val="22"/>
        </w:rPr>
        <w:t xml:space="preserve">   Date:</w:t>
      </w:r>
      <w:r>
        <w:rPr>
          <w:rFonts w:cs="Arial" w:ascii="Arial" w:hAnsi="Arial"/>
          <w:bCs w:val="false"/>
          <w:sz w:val="22"/>
          <w:szCs w:val="22"/>
          <w:u w:val="single"/>
        </w:rPr>
        <w:tab/>
        <w:tab/>
        <w:tab/>
        <w:tab/>
      </w:r>
    </w:p>
    <w:p>
      <w:pPr>
        <w:pStyle w:val="BodyTextIndent2"/>
        <w:ind w:left="0" w:hanging="0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bCs w:val="false"/>
          <w:sz w:val="22"/>
          <w:szCs w:val="22"/>
          <w:u w:val="single"/>
        </w:rPr>
      </w:r>
    </w:p>
    <w:p>
      <w:pPr>
        <w:pStyle w:val="BodyTextIndent2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people who fit into categories (a), (b) or (c) overleaf are eligible to apply.</w:t>
      </w:r>
    </w:p>
    <w:p>
      <w:pPr>
        <w:pStyle w:val="BodyTextIndent2"/>
        <w:ind w:left="0" w:hanging="0"/>
        <w:jc w:val="center"/>
        <w:rPr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bCs w:val="false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ase Note: Applications will only be considered if they have supporting documentation attached (e.g. Social Protection / Post Office receipt, copy of bank statement, copy of medical card.</w:t>
      </w:r>
    </w:p>
    <w:sectPr>
      <w:type w:val="nextPage"/>
      <w:pgSz w:w="11906" w:h="16838"/>
      <w:pgMar w:left="720" w:right="720" w:gutter="0" w:header="0" w:top="432" w:footer="0" w:bottom="432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b/>
      <w:b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25:00Z</dcterms:created>
  <dc:creator>rathcoole</dc:creator>
  <dc:description/>
  <cp:keywords/>
  <dc:language>en-US</dc:language>
  <cp:lastModifiedBy>Denise O'Keeffe</cp:lastModifiedBy>
  <cp:lastPrinted>2020-03-06T12:55:00Z</cp:lastPrinted>
  <dcterms:modified xsi:type="dcterms:W3CDTF">2021-05-19T11:25:00Z</dcterms:modified>
  <cp:revision>2</cp:revision>
  <dc:subject/>
  <dc:title>161T/T</dc:title>
</cp:coreProperties>
</file>